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23 № 7/4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 2023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06.11.2002      № 56 «Об организации местного самоуправления в городе Москве» и    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3 года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2.09.2023 № 7/4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зимнему периоду 2023-2024 гг. на территории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заслушивании руководителя ГБУ «Жилищник района Кузьминки» города Москвы о работе </w:t>
            </w:r>
            <w:bookmarkStart w:id="0" w:name="_Hlk22113897"/>
            <w:r>
              <w:rPr>
                <w:sz w:val="28"/>
                <w:szCs w:val="28"/>
              </w:rPr>
              <w:t xml:space="preserve">по подготовке и содержанию многоквартирных домов к осенне-зимнему периоду 2023-2024 гг. </w:t>
            </w:r>
            <w:bookmarkEnd w:id="0"/>
            <w:r>
              <w:rPr>
                <w:sz w:val="28"/>
                <w:szCs w:val="28"/>
              </w:rPr>
              <w:t>с учетом обращений гражда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bookmarkStart w:id="1" w:name="_Hlk531000535"/>
            <w:r>
              <w:rPr>
                <w:sz w:val="28"/>
                <w:szCs w:val="28"/>
              </w:rPr>
              <w:t>направлении на экспертизу в адрес Контрольно-счетной палаты Москвы   проекта бюджета муниципального округа Кузьминки на 2024 год и плановый период 2025 и 2026 годов.</w:t>
            </w:r>
            <w:bookmarkEnd w:id="1"/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еречня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 местных праздничны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иных зрелищных мероприятий в муниципальном округе </w:t>
            </w:r>
            <w:r>
              <w:rPr>
                <w:rFonts w:eastAsia="Calibri"/>
                <w:sz w:val="28"/>
                <w:szCs w:val="28"/>
                <w:lang w:eastAsia="en-US"/>
              </w:rPr>
              <w:t>Кузьминки на 202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Кузьминки «О бюджете  муниципального округа  Кузьминки   на 2024 год и плановый период 2025 и 2026 годов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круга Кузьминки на 2024 год и плановый период 2025 и 2026 г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чных мероприяти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выполнении плана мероприятий по противодействию коррупции в органах местного самоуправления муниципального округа Кузьминки за 2023 год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2:00Z</dcterms:created>
  <dc:creator>Маша</dc:creator>
  <dc:description/>
  <cp:keywords/>
  <dc:language>en-US</dc:language>
  <cp:lastModifiedBy>USER-4</cp:lastModifiedBy>
  <cp:lastPrinted>2023-08-31T12:28:00Z</cp:lastPrinted>
  <dcterms:modified xsi:type="dcterms:W3CDTF">2023-08-31T09:32:00Z</dcterms:modified>
  <cp:revision>2</cp:revision>
  <dc:subject/>
  <dc:title>Проект</dc:title>
</cp:coreProperties>
</file>